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я прилагательное. 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1. Организовать деятельность по обобщению и систематизации получ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ащимися знаний по теме «Имя прилагательн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одействовать формированию умения правильно писать окончания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агательных, автоматизации написания изученных словар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Содействовать развитию  навыков устной и письменной речи, образ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шления, внимания, наблюда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условия для воспитания у учащихся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готовности учащихся к уроку. Сегодня у нас не совсем обычный урок. На нем присутствует много гостей. Повернитесь к ним, поприветствуйте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  <w:r>
        <w:rPr>
          <w:sz w:val="28"/>
          <w:szCs w:val="28"/>
        </w:rPr>
        <w:t>. (работа на карточках – 3-4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зачитывают выписанные словосочетания (существительное + прилагательное) определяя род и число прилагательных. (Проверка по слайду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2400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пределяли первы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ш сегодняшний урок необычен еще и тем, что это последний «зимний» урок русского языка в этом году. И сегодня мы поговорим о зиме, о зимн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, пожалуйста,  стихотворение Ф. Тютчева о зиме. (читает подготовленный ученик)(Слайд 3)</w:t>
      </w:r>
    </w:p>
    <w:p>
      <w:pPr>
        <w:pStyle w:val="Normal"/>
        <w:ind w:left="16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400935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 –</w:t>
        <w:br/>
        <w:t>Не мертвец и не живой –</w:t>
        <w:br/>
        <w:t>Сном волшебным очарован,</w:t>
        <w:br/>
        <w:t>Весь опутан, весь окован</w:t>
        <w:br/>
        <w:t>Легкой цепью пуховой…</w:t>
        <w:br/>
        <w:t>Солнце зимнее ли мечет</w:t>
        <w:br/>
        <w:t>На него свой луч косой –</w:t>
        <w:br/>
        <w:t>В нем ничто не затрепещет,</w:t>
        <w:br/>
        <w:t xml:space="preserve">Он весь вспыхнет и заблещет </w:t>
        <w:br/>
        <w:t>Ослепительной красо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окажите словами из стихотворения, что Ф.Тютчев описывает зиму ("Чародейкою зимою", "под снежной бахромою", "сном волшебным очарован", "цепью пуховою", "зимнее солнце", "ослепительной красой")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С помощью каких слов передает автор красоту зимней природы? (Снежная, ослепительная, пуховая.)</w:t>
      </w:r>
    </w:p>
    <w:p>
      <w:pPr>
        <w:pStyle w:val="Style15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-  </w:t>
      </w:r>
      <w:r>
        <w:rPr>
          <w:rFonts w:cs="Arial"/>
          <w:sz w:val="28"/>
          <w:szCs w:val="28"/>
        </w:rPr>
        <w:t>Какие это части речи? (Это имена прилагательные.)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О красоте зимней природы нам помогут рассказать наши друзья – имена прилагательные. Одновременно с этим мы будем повторять все, что знаем об имени прилагательном как о части речи, поговорим роде и числе, падеже, родовых окончаниях имен прилагательных, обобщим все наши знания об этой части речи.</w:t>
      </w:r>
    </w:p>
    <w:p>
      <w:pPr>
        <w:pStyle w:val="Style15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Чистописание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2400935" cy="180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оможем зимушке нарисовать узоры на стеклах наших домов. Выглядеть они будут вот так. (образец на слайде 4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</w:rPr>
        <w:t>Обратите внимание на написание в первой строке элемента прямой черты с закруглением внизу вправо, во второй строке элемента овала и полуовала, в третьей строке соединения букв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образцу на доске учащиеся пишут в тетрадях элементы букв и слияния букв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читайте хором последнюю строчку чистописания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- </w:t>
      </w:r>
      <w:r>
        <w:rPr>
          <w:rFonts w:cs="Arial"/>
          <w:sz w:val="28"/>
          <w:szCs w:val="28"/>
        </w:rPr>
        <w:t>Что она напоминает? (Окончания имен прилагательных.)</w:t>
      </w:r>
    </w:p>
    <w:p>
      <w:pPr>
        <w:pStyle w:val="Style15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остым карандашом с помощью замкнутой линии разделите эти соединения на группы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делят так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2286000" cy="762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400935" cy="180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Объясните свои действия. (Первые три группы – это окончания прилагательных женского рода, мужского рода, среднего, и четвертая группа – это окончания прилагательных множественного числа.). Проверим себя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>. Словарная работа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 слайде № 5 4 карточки с записью слов "облако", "иней", "природа", "св..ркающий"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Что объединяет эти слова в одну группу? (Это словарные слова.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Давайте хором прочитаем эти слова орфографически. Что значит «орфографически»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ое слово является «лишним»? (сверкающий – имя прилагательное) Почему?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Составьте словосочетания, используя словарные слова, чтобы прилагательное </w:t>
      </w:r>
      <w:r>
        <w:rPr>
          <w:rFonts w:cs="Arial"/>
          <w:b/>
          <w:bCs/>
          <w:i/>
          <w:iCs/>
          <w:sz w:val="28"/>
          <w:szCs w:val="28"/>
        </w:rPr>
        <w:t>сверкающий</w:t>
      </w:r>
      <w:r>
        <w:rPr>
          <w:rFonts w:cs="Arial"/>
          <w:sz w:val="28"/>
          <w:szCs w:val="28"/>
        </w:rPr>
        <w:t xml:space="preserve"> сочеталось с каждым существительным. Запишите, определите род и число имен прилагательных. 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Что определяем первым почему?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2400935" cy="1800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Эта работа выполняется с комментарием, проверка проводится по слайду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-  </w:t>
      </w:r>
      <w:r>
        <w:rPr>
          <w:rFonts w:cs="Arial"/>
          <w:sz w:val="28"/>
          <w:szCs w:val="28"/>
        </w:rPr>
        <w:t xml:space="preserve">Когда зимой мы видим </w:t>
      </w:r>
      <w:r>
        <w:rPr>
          <w:rFonts w:cs="Arial"/>
          <w:b/>
          <w:bCs/>
          <w:i/>
          <w:iCs/>
          <w:sz w:val="28"/>
          <w:szCs w:val="28"/>
        </w:rPr>
        <w:t>сверкающие облака</w:t>
      </w:r>
      <w:r>
        <w:rPr>
          <w:rFonts w:cs="Arial"/>
          <w:sz w:val="28"/>
          <w:szCs w:val="28"/>
        </w:rPr>
        <w:t>? (Это бывает, когда зимой светит солнце, освещая редкие облака, которые плывут по голубому небу.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- </w:t>
      </w:r>
      <w:r>
        <w:rPr>
          <w:rFonts w:cs="Arial"/>
          <w:sz w:val="28"/>
          <w:szCs w:val="28"/>
        </w:rPr>
        <w:t xml:space="preserve">А как вы представляете себе </w:t>
      </w:r>
      <w:r>
        <w:rPr>
          <w:rFonts w:cs="Arial"/>
          <w:b/>
          <w:bCs/>
          <w:i/>
          <w:iCs/>
          <w:sz w:val="28"/>
          <w:szCs w:val="28"/>
        </w:rPr>
        <w:t>сверкающий иней</w:t>
      </w:r>
      <w:r>
        <w:rPr>
          <w:rFonts w:cs="Arial"/>
          <w:sz w:val="28"/>
          <w:szCs w:val="28"/>
        </w:rPr>
        <w:t>! (Зимнее морозное утро, яркое солнце, иней, лежащий на ветках елей и берез, переливается всеми цветами радуги.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А теперь нарисуйте словесную картинку </w:t>
      </w:r>
      <w:r>
        <w:rPr>
          <w:rFonts w:cs="Arial"/>
          <w:b/>
          <w:bCs/>
          <w:i/>
          <w:iCs/>
          <w:sz w:val="28"/>
          <w:szCs w:val="28"/>
        </w:rPr>
        <w:t>сверкающей природы</w:t>
      </w:r>
      <w:r>
        <w:rPr>
          <w:rFonts w:cs="Arial"/>
          <w:sz w:val="28"/>
          <w:szCs w:val="28"/>
        </w:rPr>
        <w:t>.(Широкое поле или небольшой пролесок, зимнее солнце своими косыми лучами с помощью волшебной, сверкающей кисти разукрасило все вокруг красками, которые переливаются разными цветами, одевая природу в сверкающие одежды.)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</w:t>
      </w:r>
      <w:r>
        <w:rPr>
          <w:rFonts w:cs="Arial"/>
          <w:b/>
          <w:sz w:val="28"/>
          <w:szCs w:val="28"/>
        </w:rPr>
        <w:t>. «Цифровой диктант»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0850</wp:posOffset>
            </wp:positionV>
            <wp:extent cx="2400935" cy="1800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ейчас вам предстоит работа, которую я назвала "цифровой диктант". На слайде под определенными номерами записаны окончания прилагательных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</w:rPr>
        <w:t>Я буду диктовать словосочетания прилагательных с существительными. Вам надо определить, какое окончание должно быть у прилагательного и записать цифру, под которой находится необходимое окончание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Итак, приготовились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b/>
          <w:i/>
          <w:sz w:val="28"/>
          <w:szCs w:val="28"/>
        </w:rPr>
        <w:t>запорошенная земля, первый снежок, зимняя сказка, белоснежное поле, пушистые ели, холодный ветер, рання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Давайте проверим, что у вас получилось. Обменяйтесь тетрадями с соседом и проверьте по образцу на слайде № 7: 1, 3, 5, 2, 4, 3, 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0935" cy="180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то выполнил работу без ошибок?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 проверить написание безударных окончаний имен прилагательных?</w:t>
      </w:r>
    </w:p>
    <w:p>
      <w:pPr>
        <w:pStyle w:val="Style15"/>
        <w:rPr/>
      </w:pPr>
      <w:r>
        <w:rPr>
          <w:rFonts w:cs="Arial"/>
          <w:b/>
          <w:sz w:val="28"/>
          <w:szCs w:val="28"/>
          <w:lang w:val="en-US"/>
        </w:rPr>
        <w:t>VII</w:t>
      </w:r>
      <w:r>
        <w:rPr>
          <w:rFonts w:cs="Arial"/>
          <w:b/>
          <w:sz w:val="28"/>
          <w:szCs w:val="28"/>
        </w:rPr>
        <w:t>. Физкультминутка для глаз.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</w:rPr>
        <w:t>. Работа с учебником.</w:t>
      </w:r>
    </w:p>
    <w:p>
      <w:pPr>
        <w:pStyle w:val="Style15"/>
        <w:spacing w:before="240" w:after="28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Упр. </w:t>
      </w:r>
      <w:r>
        <w:rPr>
          <w:rFonts w:cs="Arial"/>
          <w:b/>
          <w:sz w:val="28"/>
          <w:szCs w:val="28"/>
        </w:rPr>
        <w:t xml:space="preserve">71 </w:t>
      </w:r>
      <w:r>
        <w:rPr>
          <w:rFonts w:cs="Arial"/>
          <w:sz w:val="28"/>
          <w:szCs w:val="28"/>
        </w:rPr>
        <w:t>(стр. 45) (Слайд 8)</w:t>
      </w:r>
    </w:p>
    <w:p>
      <w:pPr>
        <w:pStyle w:val="Style15"/>
        <w:spacing w:before="24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240" w:after="28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935" cy="1800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4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24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24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рочитайте самостоятельно текст упражнения, изменяя словосочетания по смыслу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Чтение вслух.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ой это текст: описание или повествование? Почему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Что помогает на сделать текст-описание более выразительным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еречитайте еще раз словосочетания в скобках. Что у них общего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Что мы не можем определить у прилагательных во множественном числе? Почему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А что можем? Как определить падеж имени прилагательного?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Спишите текст, раскрывая скобки, вставляя пропущенные буквы. Определите падеж имен прилагательных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роверьте себя по слайду № 9 (4 человека тетради на проверку)</w:t>
      </w:r>
    </w:p>
    <w:p>
      <w:pPr>
        <w:pStyle w:val="Style15"/>
        <w:rPr/>
      </w:pPr>
      <w:r>
        <w:rPr>
          <w:rFonts w:cs="Arial"/>
          <w:b/>
          <w:sz w:val="28"/>
          <w:szCs w:val="28"/>
          <w:lang w:val="en-US"/>
        </w:rPr>
        <w:t>IX</w:t>
      </w:r>
      <w:r>
        <w:rPr>
          <w:rFonts w:cs="Arial"/>
          <w:b/>
          <w:sz w:val="28"/>
          <w:szCs w:val="28"/>
        </w:rPr>
        <w:t xml:space="preserve">.Физкультминутка. Игра «Веришь - не веришь» </w:t>
      </w:r>
      <w:r>
        <w:rPr>
          <w:rFonts w:cs="Arial"/>
          <w:sz w:val="28"/>
          <w:szCs w:val="28"/>
        </w:rPr>
        <w:t>(веришь – поднимаем руки вверх, не веришь – приседаем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верите ли вы, что имя прилагательное обозначает предмет? -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верите ли вы, что род прилагательных зависит от существительного? +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верите ли вы, что имя прилагательное обозначает признак предмета? +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верите ли вы, что у прилагательных женского рода окончания ый; ий; ой? -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верите ли вы, что у прилагательных среднего рода окончания: ое; ее? +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541655</wp:posOffset>
            </wp:positionV>
            <wp:extent cx="2514600" cy="1885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ерите ли вы, что у прилагательных во множественном числе можно определить род? –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</w:t>
      </w:r>
      <w:r>
        <w:rPr>
          <w:rFonts w:cs="Arial"/>
          <w:b/>
          <w:sz w:val="28"/>
          <w:szCs w:val="28"/>
        </w:rPr>
        <w:t>. Обобщение и систематизация знаний.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 какие вопросы отвечают имена прилагательные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Что они обозначают?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Главными или второстепенными членами предложения являются имена прилагательные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 вы думаете, почему в учебниках сначала изучается имя существительное. А потом имя прилагательное, а не наоборот? (Прилагательные зависят от существительных, стоят в том же роде, числе и падеже, что и существительные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ую смысловую нагрузку несут имена прилагательные в тексте? (Описывают предметы, делают текст более ярким.)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I</w:t>
      </w:r>
      <w:r>
        <w:rPr>
          <w:rFonts w:cs="Arial"/>
          <w:b/>
          <w:sz w:val="28"/>
          <w:szCs w:val="28"/>
        </w:rPr>
        <w:t>. Самостоятельная работа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- Вы правильно отвечали на мои вопросы, а теперь я проверю ваши практические умения. На столе лежат карточки. Вставьте окончания у прилагательных, определи род и число.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II</w:t>
      </w:r>
      <w:r>
        <w:rPr>
          <w:rFonts w:cs="Arial"/>
          <w:b/>
          <w:sz w:val="28"/>
          <w:szCs w:val="28"/>
        </w:rPr>
        <w:t>. Подведение итогов.</w:t>
      </w:r>
      <w:r>
        <w:rPr>
          <w:rFonts w:cs="Arial"/>
          <w:sz w:val="28"/>
          <w:szCs w:val="28"/>
        </w:rPr>
        <w:t xml:space="preserve"> Выставление отметок за урок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III</w:t>
      </w:r>
      <w:r>
        <w:rPr>
          <w:rFonts w:cs="Arial"/>
          <w:b/>
          <w:sz w:val="28"/>
          <w:szCs w:val="28"/>
        </w:rPr>
        <w:t xml:space="preserve">. Рефлексия. </w:t>
      </w:r>
      <w:r>
        <w:rPr>
          <w:rFonts w:cs="Arial"/>
          <w:sz w:val="28"/>
          <w:szCs w:val="28"/>
        </w:rPr>
        <w:t xml:space="preserve">На парте у вас лежат две картинки с изображениями лиц. Одно лицо грустное, а другое – веселое. Если вам понравился наш урок, покажите улыбающееся лицо, а если вам было грустно, неинтересно, то покажите невеселое лицо. 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400935" cy="1800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Спасибо вам за работу. Урок окончен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58:00Z</dcterms:created>
  <dc:creator>Пользователь</dc:creator>
  <dc:description/>
  <cp:keywords/>
  <dc:language>en-US</dc:language>
  <cp:lastModifiedBy>User</cp:lastModifiedBy>
  <cp:lastPrinted>2011-12-19T18:42:00Z</cp:lastPrinted>
  <dcterms:modified xsi:type="dcterms:W3CDTF">2018-04-15T17:29:00Z</dcterms:modified>
  <cp:revision>10</cp:revision>
  <dc:subject/>
  <dc:title/>
</cp:coreProperties>
</file>